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A “Whole Lotta Rights!”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e live in a high-tech multi media world.  A copyright owner, someone like J.K. Rowling or her publisher, may have rights that you would be surprised to learn existed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4"/>
        </w:rPr>
        <w:t>1. The right to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color w:val="0000FF"/>
          <w:sz w:val="24"/>
        </w:rPr>
        <w:t>make and distribute copies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sz w:val="24"/>
        </w:rPr>
        <w:t xml:space="preserve">  For example, printing copies of books and making copies of CDs, DVDs, and videos.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4"/>
        </w:rPr>
        <w:t xml:space="preserve">2. The right to </w:t>
      </w:r>
      <w:r>
        <w:rPr>
          <w:rFonts w:cs="Verdana" w:ascii="Verdana" w:hAnsi="Verdana"/>
          <w:b/>
          <w:color w:val="0000FF"/>
          <w:sz w:val="24"/>
        </w:rPr>
        <w:t>let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color w:val="0000FF"/>
          <w:sz w:val="24"/>
        </w:rPr>
        <w:t>someone else use her story</w:t>
      </w:r>
      <w:r>
        <w:rPr>
          <w:rFonts w:cs="Verdana" w:ascii="Verdana" w:hAnsi="Verdana"/>
          <w:sz w:val="24"/>
        </w:rPr>
        <w:t>:  J.K. Rowling had the right to decide what other uses could be made of her Harry Potter story, for example making a movie, or a computer game.  J.K. would let other people derive their rights from her copyright, so these are called “derivative rights.”</w:t>
      </w:r>
    </w:p>
    <w:p>
      <w:pPr>
        <w:pStyle w:val="Normal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4"/>
        </w:rPr>
        <w:t xml:space="preserve">3. The right of </w:t>
      </w:r>
      <w:r>
        <w:rPr>
          <w:rFonts w:cs="Verdana" w:ascii="Verdana" w:hAnsi="Verdana"/>
          <w:b/>
          <w:color w:val="0000FF"/>
          <w:sz w:val="24"/>
        </w:rPr>
        <w:t>public performanc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of music, dramas, and dance:  Most people do not know that the copyright owner of a song has the right to be paid whenever their music is performed in public, for example in a concert hall, or even on radio, television, and the Internet.   And if Harry Potter ever becomes a Broadway show, J.K. has a right to be paid for those public performances on stage. That’s copyright power!</w:t>
      </w:r>
    </w:p>
    <w:p>
      <w:pPr>
        <w:pStyle w:val="Normal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4"/>
        </w:rPr>
        <w:t xml:space="preserve">4. The right to </w:t>
      </w:r>
      <w:r>
        <w:rPr>
          <w:rFonts w:cs="Verdana" w:ascii="Verdana" w:hAnsi="Verdana"/>
          <w:b/>
          <w:color w:val="0000FF"/>
          <w:sz w:val="24"/>
        </w:rPr>
        <w:t>display</w:t>
      </w:r>
      <w:r>
        <w:rPr>
          <w:rFonts w:cs="Verdana" w:ascii="Verdana" w:hAnsi="Verdana"/>
          <w:sz w:val="24"/>
        </w:rPr>
        <w:t>:  If J.K. lets someone create Harry Potter artwork, including posters; she has the right to control how those images are used.  She could be paid a royalty if the image is used on a book cover, or on the Internet.</w:t>
      </w:r>
    </w:p>
    <w:p>
      <w:pPr>
        <w:pStyle w:val="Normal"/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4"/>
        </w:rPr>
        <w:t>5. The right to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color w:val="0000FF"/>
          <w:sz w:val="24"/>
        </w:rPr>
        <w:t>perform sound recordings on the Internet</w:t>
      </w:r>
      <w:r>
        <w:rPr>
          <w:rFonts w:cs="Verdana" w:ascii="Verdana" w:hAnsi="Verdana"/>
          <w:color w:val="0000FF"/>
          <w:sz w:val="24"/>
        </w:rPr>
        <w:t>:</w:t>
      </w:r>
      <w:r>
        <w:rPr>
          <w:rFonts w:cs="Verdana" w:ascii="Verdana" w:hAnsi="Verdana"/>
          <w:sz w:val="24"/>
        </w:rPr>
        <w:t xml:space="preserve">  This is a new right of the Internet era.  Record companies and musicians can receive a royalty if someone plays their CD on the Internet.  If the CD is the Harry Potter soundtrack, perhaps J.K. will get a share of this royalty too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>Copyright © 2006 Copyright Society of the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kern w:val="0"/>
    </w:rPr>
  </w:style>
  <w:style w:type="paragraph" w:styleId="BodyText2">
    <w:name w:val="Body Text 2"/>
    <w:basedOn w:val="Normal"/>
    <w:qFormat/>
    <w:pPr>
      <w:ind w:left="540" w:hanging="180"/>
    </w:pPr>
    <w:rPr>
      <w:color w:val="FF0000"/>
      <w:sz w:val="24"/>
    </w:rPr>
  </w:style>
  <w:style w:type="paragraph" w:styleId="WWBodyText2">
    <w:name w:val="WW-Body Text 2"/>
    <w:basedOn w:val="Normal"/>
    <w:qFormat/>
    <w:pPr/>
    <w:rPr>
      <w:b/>
      <w:color w:val="FF0000"/>
      <w:sz w:val="24"/>
    </w:rPr>
  </w:style>
  <w:style w:type="paragraph" w:styleId="BodyTextIndent2">
    <w:name w:val="Body Text Indent 2"/>
    <w:basedOn w:val="Normal"/>
    <w:qFormat/>
    <w:pPr>
      <w:ind w:left="540" w:hanging="180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30:00Z</dcterms:created>
  <dc:creator>fieldc</dc:creator>
  <dc:description/>
  <cp:keywords/>
  <dc:language>en-US</dc:language>
  <cp:lastModifiedBy>swarrds</cp:lastModifiedBy>
  <dcterms:modified xsi:type="dcterms:W3CDTF">2008-06-07T18:32:00Z</dcterms:modified>
  <cp:revision>5</cp:revision>
  <dc:subject/>
  <dc:title>How Harry Potter was Born: A rags to riches copyright story &amp;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DOCID">
    <vt:lpwstr>C:\Documents and Settings\fieldc\My Documents\potter story final.doc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